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Б.М.Н., представителя заявителя – Л.Л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4.2024 г. по жалобе доверителя Б.А.Б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М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.04.2024 г. в АПМО поступила жалоба доверителя Б.А.Б. в отношении адвоката Б.М.Н., в которой сообщается, что 04.02.2022 г. заявитель выдал адвокату доверенность на представление его интересов по делу о взыскании заёмных денежных средств. Адвокату было выплачено 1 500 000 рублей, что подтверждается выданной им распиской, и 500 000 рублей наличными для зачисления в адвокатское образование. В феврале 2022 г. адвокат подготовил исковое заявление в суд, но оно по какой-то причине было от гражданина Б. и не о взыскании 27 000 дол. США, как написано в расписке, а о взыскании 2 036 650 руб. Адвокат небрежно отнёсся к составлению искового заявления и не исправил ошибку. Адвокат вёл себя пассивно, не обжаловал определение об отказе в применении обеспечительных мер, не просил допросить свидетелей. Ответчик не обжаловал решение суда и подал иск в арбитражный суд о своём банкротстве. Адвокат по собственной инициативе написал заявление в правоохранительные органы, потребовал дополнительное вознаграждение. В результате действий адвоката взыскание денежных средств невозмож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 на представителя Т.М.С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и от 17.02.2024 г.;</w:t>
      </w:r>
    </w:p>
    <w:p>
      <w:pPr>
        <w:pStyle w:val="Normal"/>
        <w:jc w:val="both"/>
        <w:rPr/>
      </w:pPr>
      <w:r>
        <w:rPr>
          <w:szCs w:val="24"/>
        </w:rPr>
        <w:t>- искового заявления (подписано заявителем «А.Б.Б.»);</w:t>
      </w:r>
    </w:p>
    <w:p>
      <w:pPr>
        <w:pStyle w:val="Normal"/>
        <w:jc w:val="both"/>
        <w:rPr/>
      </w:pPr>
      <w:r>
        <w:rPr>
          <w:szCs w:val="24"/>
        </w:rPr>
        <w:t>- ходатайства о применении обеспечительных мер (от имени Б.А.Б., им подписано);</w:t>
      </w:r>
    </w:p>
    <w:p>
      <w:pPr>
        <w:pStyle w:val="Normal"/>
        <w:jc w:val="both"/>
        <w:rPr/>
      </w:pPr>
      <w:r>
        <w:rPr>
          <w:szCs w:val="24"/>
        </w:rPr>
        <w:t>- определения суда об отказе в применении обеспечительных ме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граммы заявителя об отложении судебного заседания, назначенного на 25.04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5.04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зражений на исковое заявл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б отложении разбирательства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4.05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30.06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8.07.2022 г.;</w:t>
      </w:r>
    </w:p>
    <w:p>
      <w:pPr>
        <w:pStyle w:val="Normal"/>
        <w:jc w:val="both"/>
        <w:rPr/>
      </w:pPr>
      <w:r>
        <w:rPr>
          <w:szCs w:val="24"/>
        </w:rPr>
        <w:t>- решения Г. суда г. М. от 28.07.2022 г. (требования «Б.» удовлетворены частич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от 20.02.2020 г. в получении 1 5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об исправлении описки (фамилию заявителя не исправили).</w:t>
      </w:r>
    </w:p>
    <w:p>
      <w:pPr>
        <w:pStyle w:val="Normal"/>
        <w:jc w:val="both"/>
        <w:rPr/>
      </w:pPr>
      <w:r>
        <w:rPr>
          <w:szCs w:val="24"/>
        </w:rPr>
        <w:tab/>
        <w:t>30.05.2024 г. заявитель и его представители поддержали доводы жалобы, дополнительно пояснив, что адвокат не заключал с заявителем письменного соглашения об оказании юридической помощи, фактически провёл безрезультатное дело, поскольку решение было вынесено в пользу Б., а не 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опровергает доводы жалобы, поясняя, что договоры займа заключал Б., о чём имеется его расписка, документы для составления иска были представлены заявителем и адвокат считал, что настоящая фамилия заявителя Б., а не Б. Адвокат указывает, что о неточности фамилии он сообщил в заявлении об изменении исковых требований. Адвокат указывает на приятельские отношения, которые сложились у них с 2019 г. При наличии таких дружеских отношений, адвокат согласился помочь заявителю безвозмездно. </w:t>
      </w:r>
    </w:p>
    <w:p>
      <w:pPr>
        <w:pStyle w:val="Normal"/>
        <w:jc w:val="both"/>
        <w:rPr/>
      </w:pPr>
      <w:r>
        <w:rPr>
          <w:szCs w:val="24"/>
        </w:rPr>
        <w:tab/>
        <w:t>30.05.2024 г. адвокат поддержал доводы, изложенные в письменных объяснениях, согласился тем, что юридическая помощь оказывалась заявителю без заключения письменного соглашения. Он знает заявителя длительное время и тот всегда представлялся Б.. Исполнительный лист не получал, поскольку не принимал на себя таких обязательств. Никаких денег от заявителя не получал, работал бесплатно. Заявитель самостоятельно подписывал исковое заявление с фамилией Б., а не Б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дополнительные письменные объяснения, в которых он сообщает, что все действия, в т.ч. указание суммы иска в рублях, были согласованы с заявителем. Адвокат не отрицает факта получения 1 500 000 рублей, но это не было вознаграждением по делу, деньги передавались раньше, заявитель не был их собственником, и они предназначались для третьих лиц. </w:t>
      </w:r>
    </w:p>
    <w:p>
      <w:pPr>
        <w:pStyle w:val="Normal"/>
        <w:jc w:val="both"/>
        <w:rPr/>
      </w:pPr>
      <w:r>
        <w:rPr>
          <w:szCs w:val="24"/>
        </w:rPr>
        <w:tab/>
        <w:t>К дополнительным письменным объяснения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фициального курса валют на заданную дату;</w:t>
      </w:r>
    </w:p>
    <w:p>
      <w:pPr>
        <w:pStyle w:val="Normal"/>
        <w:jc w:val="both"/>
        <w:rPr/>
      </w:pPr>
      <w:r>
        <w:rPr>
          <w:szCs w:val="24"/>
        </w:rPr>
        <w:t>- карточки движения гражданского дела № Х/2022 в Г. районном суде г. 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граммы от представителя заявителя адвокату;</w:t>
      </w:r>
    </w:p>
    <w:p>
      <w:pPr>
        <w:pStyle w:val="Normal"/>
        <w:jc w:val="both"/>
        <w:rPr/>
      </w:pPr>
      <w:r>
        <w:rPr>
          <w:szCs w:val="24"/>
        </w:rPr>
        <w:t>- материалов гражданского дела № Х/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05.2024 г. заседание Комиссии откладывалось для предоставления заявителем документов, подтверждающих передачу адвокату 1 50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заседанию Комиссии заявителем представлена копия расписки адвоката от 07.03.2020 г. о получении 1 500 000 рублей по Ш.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тавителем заявителя – Т.М.С. представлены дополнения к жалобе, в которых указано, что доверенность, выданная адвокату, была отменена 16.04.2024 г., а 28.05.2024г. адвокат ввёл в заблуждение сотрудника Г. суда и снял копии с материалов гражданского дела, получил за представление интересов в суде 500 000 рублей. Деньги в размере 1 500 000 рублей адвокат брал за досудебное урегулирование спора, но ничего не сделал. 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1 и 2 ст. 25 ФЗ «Об адвокатской деятельности и адвокатуре в РФ», адвокатская деятельность осуществляется на основе соглашения между адвокатом и доверителем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установлено, и адвокат данного обстоятельства не отрицает, что юридическая помощь по вопросу взыскания денежных средств оказывалась заявителю без заключения письменного соглашения. Соответственно, заявитель был лишён возможность точно и полно определить объём обязанностей, принятых на себя адвокатом, что противоречит фидуциарному характеру взаимоотношений адвоката и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лее Комиссия отмечает, что адвокат составил и направил в суд исковое заявление, составленное на фамилию «Б.», а не на фамилию заявителя. Довод адвоката о том, что заявитель подписал данное заявление не может быть принят во внимание, поскольку юридически более сильной стороной является адвокат, а не его доверитель. В заседании Комиссии адвокат пояснял, что знает заявителя с 2019 г., для исполнения поручения адвокату была выдана доверенность, в которой указана фамилия заявителя. Очевидно, что при таких обстоятельствах, составление искового заявления, повлекшее впоследствии частичное удовлетворение судом требований «Б.» образует грубую и очевидную ошибку в действиях адвоката. При этом, данная ошибка повторялась неоднократно в процессе рассмотрения заявленных исковых требов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не считает важным для дисциплинарного производства установление по какой причине истцом выступало другое лицо и каком образом адвокат был допущен в судебный процесс, имея доверенность, выданную доверителем с другой фамилией. Однако совокупность всех изложенных обстоятельств вызывает необходимость напомнить адвокату, что согласно п. 1 ст. 10 КПЭА, закон и нравственность в профессии адвоката выше волу доверителя, и никакие пожелания последнего, направленные к нарушению закона или КПЭА, не могут быть исполнены адвока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ленные заявителем расписки не доказывают факта получения адвокатом денежных средств в размере 1 500 000 рублей за представление его интересов по гражданскому делу о взыскании денежных средств. Заявителем не представлено доказательств, что представление его интересов по рассматриваемому вопросу осуществлялось адвокатом в 2020 г., а согласно карточке движения гражданского дела, исковое заявление было зарегистрировано судом 08.02.2022 г. Доказательств иного заявителем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считает, что довод жалобы о том, что в исковом заявлении указываются денежные средства в рублях, а не в иностранной валюте не соответствует требованиям законы и противоречит п. 2 ст. 317 ГК РФ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тавшиеся доводы жалобы носят неконкретных характер и не подтверждают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8, п. 1 ст. 10 КПЭА, пп. 1 п. 1 ст. 7, п . 2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Б.М.Н. нарушения п. 1 ст.8, п. 1 ст. 10 КПЭА, пп. 1 п. 1 ст. 7, п. 2 ст. 25 ФЗ «Об адвокатской деятельности и адвокатуре в РФ» и ненадлежащем исполнении своих обязанностей перед доверителем Б.А.Б., выразившемся в том, что адвокат представляя интересы доверителя по гражданскому делу в суде первой инстанции без заключения письменного соглашения об оказании юридической помощи, исказил в исковом заявлении и иных процессуальных документах фамилию доверителя, что привело к принятию судом о частичном взыскании денежных средств не пользу доверителя, а в пользу третьего лиц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9:00Z</dcterms:created>
  <dc:creator>Александр Никифоров</dc:creator>
  <dc:description/>
  <cp:keywords/>
  <dc:language>en-US</dc:language>
  <cp:lastModifiedBy>Елизавета И. Буняшина</cp:lastModifiedBy>
  <cp:lastPrinted>2024-07-05T11:19:00Z</cp:lastPrinted>
  <dcterms:modified xsi:type="dcterms:W3CDTF">2024-07-22T13:49:00Z</dcterms:modified>
  <cp:revision>4</cp:revision>
  <dc:subject/>
  <dc:title>ЗАКЛЮЧЕНИЕ  КВАЛИФИКАЦИОННОЙ КОМИССИИ</dc:title>
</cp:coreProperties>
</file>